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0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e suas atribuições legais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a Promotora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CARMELINA MARIA MENDES DE MOUR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a assessorar o Procurador-Geral de Justiça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na reunião extraordinária do Conselho Nacional dos Procuradores Gerais do Ministério Público dos Estados e da União e em visita ao Conselho Nacional do Ministério Público, a serem realizadas nos dias 30 e 31 de janeiro e 1º de fevereiro de 2017, em Brasília-DF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4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4T07:48:00Z</cp:lastPrinted>
  <dcterms:modified xsi:type="dcterms:W3CDTF">2017-01-18T13:46:00Z</dcterms:modified>
  <cp:revision>3</cp:revision>
  <dc:subject/>
  <dc:title>Com a instituição da Política Nacional de Meio Ambiente (Lei nº 6</dc:title>
</cp:coreProperties>
</file>